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0 февра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Профессиональная коллекторская организация «М.Б.А. Финансы» к Барановой Наталии Сергеевне о взыскании задолженности по договору потребительского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Профессиональная коллекторская организация «М.Б.А. Финансы» к Барановой Наталии Сергеевне о взыскании задолженности по договору потребительского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Барановой Наталии Сергеевны (*), в пользу общества с ограниченной ответственностью «Профессиональная коллекторская организация «М.Б.А. Финансы» (*) задолженность по договору потребительского займа № 23421712 от 18 октября 2023 года за период с 12 марта 2024 года по 13 августа 2024 года в размере 42 378 рублей 90 копеек, расходы по уплате государственной пошлины в размере 4 000 рублей, всего сумму в размере 46 378 (сорок шесть тысяч триста семьдесят восемь) рублей 90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Style22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Л.М. Клип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302-0802/2025</w:t>
    </w:r>
  </w:p>
  <w:p>
    <w:pPr>
      <w:pStyle w:val="Normal"/>
      <w:rPr/>
    </w:pPr>
    <w:r>
      <w:rPr/>
      <w:t xml:space="preserve">УИД </w:t>
    </w:r>
    <w:r>
      <w:rPr>
        <w:bCs/>
      </w:rPr>
      <w:t>86MS0008-01-2025-000329-5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